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78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ícese al Departamento Ejecutivo a celebrar convenio entre la empresa de transporte “El Acuerdo” y la Municipalidad de Colón para la aplicación del medio boleto estudiantil y el traslado de personas derivadas por la Secretaría de Coordinación de Políticas Sociales por el periodo comprendido entre el ocho de Octubre de dos mil diecinueve y el ocho de noviembre de dos mil diecinueve, por la suma de Pesos Ciento Cinco Mil ($ 105.000,00) mensuales, según contrato que se adjunta como anexo.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52" w:before="0" w:after="1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QUINCE DIAS DÍAS DEL MES DE OCTU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rFonts w:cs="Courier New" w:ascii="Courier New" w:hAnsi="Courier New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9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intel</dc:creator>
  <dc:description/>
  <dc:language>en-US</dc:language>
  <cp:lastModifiedBy>HCDaudio</cp:lastModifiedBy>
  <cp:lastPrinted>2019-08-28T09:52:00Z</cp:lastPrinted>
  <dcterms:modified xsi:type="dcterms:W3CDTF">2019-10-18T12:54:00Z</dcterms:modified>
  <cp:revision>2</cp:revision>
  <dc:subject/>
  <dc:title>HONORABLE CONCEJO DELIBERANTE</dc:title>
</cp:coreProperties>
</file>